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邁達康網路事業股份有限公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信用卡付費傳真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VISA / Master</w:t>
      </w:r>
      <w:r>
        <w:rPr>
          <w:rFonts w:ascii="標楷體" w:hAnsi="標楷體" w:cs="標楷體" w:eastAsia="標楷體"/>
          <w:b/>
          <w:bCs/>
        </w:rPr>
        <w:t>專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720"/>
        <w:gridCol w:w="1800"/>
        <w:gridCol w:w="162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商店代號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58-265531             </w:t>
            </w: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7-5369536#124/#151        </w:t>
            </w: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  <w:r>
              <w:rPr>
                <w:rFonts w:eastAsia="標楷體" w:cs="標楷體" w:ascii="標楷體" w:hAnsi="標楷體"/>
                <w:b/>
                <w:bCs/>
              </w:rPr>
              <w:t>07-330-2074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 號 品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0</w:t>
            </w:r>
            <w:r>
              <w:rPr>
                <w:rFonts w:ascii="標楷體" w:hAnsi="標楷體" w:cs="標楷體" w:eastAsia="標楷體"/>
                <w:b/>
              </w:rPr>
              <w:t>年邁達康盃加訂住宿專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 28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 28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 xml:space="preserve">日入住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入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宿一晚台中商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典客房【含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客早餐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合計：</w:t>
            </w:r>
            <w:r>
              <w:rPr>
                <w:rFonts w:eastAsia="標楷體" w:cs="標楷體" w:ascii="標楷體" w:hAnsi="標楷體"/>
                <w:b/>
                <w:bCs/>
              </w:rPr>
              <w:t>NT  28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視當日訂房狀況受理預訂，預訂成功後致電通知參塞者及完成信用卡授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限報名參賽者本人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含眷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憑報名表存根享此專案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加訂住宿一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當日入住時，參賽者本人需出示【邁達康盃加訂住宿專案】預訂單辦理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住宿預訂單與參賽證一同寄於參賽者 收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</w:tr>
      <w:tr>
        <w:trPr>
          <w:trHeight w:val="39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參賽證號碼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用卡資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別：  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ISA    □Master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有效期限：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白天電話：                  ★</w:t>
            </w:r>
            <w:r>
              <w:rPr>
                <w:rFonts w:eastAsia="標楷體" w:cs="標楷體" w:ascii="標楷體" w:hAnsi="標楷體"/>
                <w:b/>
                <w:bCs/>
              </w:rPr>
              <w:t>FAX:                  ★Mail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發票抬頭：                  ★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寄送地址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消費金額：新台幣貳仟捌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消費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索取核准號碼日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04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持卡人同意依照信用卡使用規定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一經使用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均應按所示之全部金額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付給發卡銀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持卡人簽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　　　　　　　　　　　　　　　　　　　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與信用卡背面簽名一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bCs/>
        </w:rPr>
        <w:t>此刷卡費用為邁達康會員參加邁達康盃加訂住宿專案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並由邁達康高球網代收代付。</w:t>
      </w:r>
    </w:p>
    <w:p>
      <w:pPr>
        <w:pStyle w:val="Normal"/>
        <w:spacing w:lineRule="exact" w:line="360"/>
        <w:ind w:firstLine="662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製表： 旅遊事業部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謝</w:t>
      </w:r>
      <w:r>
        <w:rPr>
          <w:rFonts w:eastAsia="標楷體" w:cs="標楷體" w:ascii="標楷體" w:hAnsi="標楷體"/>
          <w:b/>
          <w:bCs/>
        </w:rPr>
        <w:t>`S/</w:t>
      </w:r>
      <w:r>
        <w:rPr>
          <w:rFonts w:ascii="標楷體" w:hAnsi="標楷體" w:cs="標楷體" w:eastAsia="標楷體"/>
          <w:b/>
          <w:bCs/>
        </w:rPr>
        <w:t>潘</w:t>
      </w:r>
      <w:r>
        <w:rPr>
          <w:rFonts w:eastAsia="標楷體" w:cs="標楷體" w:ascii="標楷體" w:hAnsi="標楷體"/>
          <w:b/>
          <w:bCs/>
        </w:rPr>
        <w:t>`S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021" w:right="1021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9:00Z</dcterms:created>
  <dc:creator>Fanny</dc:creator>
  <dc:description/>
  <cp:keywords/>
  <dc:language>en-US</dc:language>
  <cp:lastModifiedBy>User</cp:lastModifiedBy>
  <cp:lastPrinted>2010-08-26T12:20:00Z</cp:lastPrinted>
  <dcterms:modified xsi:type="dcterms:W3CDTF">2010-08-26T04:57:00Z</dcterms:modified>
  <cp:revision>11</cp:revision>
  <dc:subject/>
  <dc:title>邁達康網路事業股份有限公司</dc:title>
</cp:coreProperties>
</file>